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8.2020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149/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Положення </w:t>
      </w:r>
      <w:r>
        <w:rPr>
          <w:b/>
          <w:sz w:val="28"/>
          <w:szCs w:val="28"/>
        </w:rPr>
        <w:t xml:space="preserve">про комісію </w:t>
      </w:r>
      <w:r>
        <w:rPr>
          <w:b/>
          <w:sz w:val="28"/>
          <w:szCs w:val="28"/>
          <w:lang w:val="uk-UA"/>
        </w:rPr>
        <w:t xml:space="preserve">виконавчого комітету по </w:t>
      </w:r>
      <w:r>
        <w:rPr>
          <w:b/>
          <w:sz w:val="28"/>
          <w:szCs w:val="28"/>
        </w:rPr>
        <w:t>призначенн</w:t>
      </w:r>
      <w:r>
        <w:rPr>
          <w:b/>
          <w:sz w:val="28"/>
          <w:szCs w:val="28"/>
          <w:lang w:val="uk-UA"/>
        </w:rPr>
        <w:t>ю житлової субсидії, наданню пільг за фактичним місцем проживання,</w:t>
      </w:r>
      <w:r>
        <w:rPr>
          <w:b/>
          <w:sz w:val="28"/>
          <w:szCs w:val="28"/>
        </w:rPr>
        <w:t xml:space="preserve"> виходячи з конкретних обставин</w:t>
      </w:r>
      <w:r>
        <w:rPr>
          <w:b/>
          <w:sz w:val="28"/>
          <w:szCs w:val="28"/>
          <w:lang w:val="uk-UA"/>
        </w:rPr>
        <w:t>, у новій редакції, та втрату чинності рішень виконавчого комітету Мелітопольської міської ради Запорізької області від 14.11.2019 № 231/2 та від 02.04.2020 № 67/4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>Поло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орядок призначення </w:t>
      </w:r>
      <w:r>
        <w:rPr>
          <w:sz w:val="28"/>
          <w:szCs w:val="28"/>
          <w:lang w:val="uk-UA"/>
        </w:rPr>
        <w:t>житлових субсидій</w:t>
      </w:r>
      <w:r>
        <w:rPr>
          <w:sz w:val="28"/>
          <w:szCs w:val="28"/>
        </w:rPr>
        <w:t xml:space="preserve">, затвердженого постановою Кабiнету Мiністрів України вiд 21.10.1995 № 848, </w:t>
      </w:r>
      <w:r>
        <w:rPr>
          <w:sz w:val="28"/>
          <w:szCs w:val="28"/>
          <w:lang w:val="uk-UA"/>
        </w:rPr>
        <w:t>Положення п</w:t>
      </w:r>
      <w:r>
        <w:rPr>
          <w:sz w:val="28"/>
          <w:szCs w:val="28"/>
        </w:rPr>
        <w:t>ро Єдиний державний автоматизований ре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стр осiб, якi мають право на пiльги</w:t>
      </w:r>
      <w:r>
        <w:rPr>
          <w:sz w:val="28"/>
          <w:szCs w:val="28"/>
          <w:lang w:val="uk-UA"/>
        </w:rPr>
        <w:t>, затвердженого п</w:t>
      </w:r>
      <w:r>
        <w:rPr>
          <w:sz w:val="28"/>
          <w:szCs w:val="28"/>
        </w:rPr>
        <w:t>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iнету Мiністрів України вiд 29.01.2003 № 117</w:t>
      </w:r>
      <w:r>
        <w:rPr>
          <w:sz w:val="28"/>
          <w:szCs w:val="28"/>
          <w:lang w:val="uk-UA"/>
        </w:rPr>
        <w:t>, Закону України «Про внесення змін до деяких законодавчих актів України, спрямованих на запобігання виникненню і поширенню короно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)», постанови Кабінету Міністрів України від 11.03.2020 № 211 «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  <w:lang w:val="uk-UA"/>
        </w:rPr>
        <w:t xml:space="preserve">Про запобігання поширенню на території України коронавірусу 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>COVID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  <w:lang w:val="uk-UA"/>
        </w:rPr>
        <w:t>-19</w:t>
      </w:r>
      <w:r>
        <w:rPr>
          <w:color w:val="1D1D1B"/>
          <w:sz w:val="28"/>
          <w:szCs w:val="28"/>
          <w:shd w:fill="FFFFFF" w:val="clear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постанови Кабінету Міністрів України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від 25.03.2020 № 247 «Про особливості надання житлових субсидій» </w:t>
      </w:r>
      <w:r>
        <w:rPr>
          <w:sz w:val="28"/>
          <w:szCs w:val="28"/>
          <w:lang w:val="uk-UA"/>
        </w:rPr>
        <w:t xml:space="preserve">виконавчий комітет Мелітопольської міської ради Запорізької обла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Затвердити Положення </w:t>
      </w:r>
      <w:r>
        <w:rPr>
          <w:sz w:val="28"/>
          <w:szCs w:val="28"/>
        </w:rPr>
        <w:t xml:space="preserve">про комісію </w:t>
      </w:r>
      <w:r>
        <w:rPr>
          <w:sz w:val="28"/>
          <w:szCs w:val="28"/>
          <w:lang w:val="uk-UA"/>
        </w:rPr>
        <w:t xml:space="preserve">виконавчого комітету по </w:t>
      </w:r>
      <w:r>
        <w:rPr>
          <w:sz w:val="28"/>
          <w:szCs w:val="28"/>
        </w:rPr>
        <w:t>призначенн</w:t>
      </w:r>
      <w:r>
        <w:rPr>
          <w:sz w:val="28"/>
          <w:szCs w:val="28"/>
          <w:lang w:val="uk-UA"/>
        </w:rPr>
        <w:t>ю житлової субсидії, наданню пільг за фактичним місцем проживання,</w:t>
      </w:r>
      <w:r>
        <w:rPr>
          <w:sz w:val="28"/>
          <w:szCs w:val="28"/>
        </w:rPr>
        <w:t xml:space="preserve"> виходячи з конкретних обставин</w:t>
      </w:r>
      <w:r>
        <w:rPr>
          <w:sz w:val="28"/>
          <w:szCs w:val="28"/>
          <w:lang w:val="uk-UA"/>
        </w:rPr>
        <w:t xml:space="preserve">, у новій редакції згідно з додатко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На період дії карантину, спричиненого короновірусом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 в Україні, призупинити дію п.п. 3) пункту 11 цього Положення. 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важати такими, що втратили чинність, рішення виконавчого комітету Мелітопольської міської ради Запорізької області від 14.11.2019 № 231/2 «Про затвердження Положення про комісію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, та втрату чинності рішення виконавчого комітету Мелітопольської міської ради Запорізької області від 10.01.2019 № 2/1», рішення виконавчого комітету Мелітопольської міської ради Запорізької області  від  02.04.2020  №  67/4  «Про  внесення  змін  до  рішення  виконавчого 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елітопольської міської ради Запорізької області від 14.11.2019          № 231/2».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</w:t>
      </w:r>
      <w:r>
        <w:rPr>
          <w:sz w:val="28"/>
          <w:szCs w:val="28"/>
        </w:rPr>
        <w:t xml:space="preserve">окласти на </w:t>
      </w:r>
      <w:r>
        <w:rPr>
          <w:sz w:val="28"/>
          <w:szCs w:val="28"/>
          <w:lang w:val="uk-UA"/>
        </w:rPr>
        <w:t>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</w:rPr>
        <w:t>Мелітополь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 ради</w:t>
      </w:r>
      <w:r>
        <w:rPr>
          <w:sz w:val="28"/>
          <w:szCs w:val="28"/>
        </w:rPr>
        <w:tab/>
        <w:tab/>
        <w:tab/>
        <w:tab/>
        <w:t>Роман РОМ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85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0.08.2020 № 149/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комісію </w:t>
      </w:r>
      <w:r>
        <w:rPr>
          <w:sz w:val="28"/>
          <w:szCs w:val="28"/>
          <w:lang w:val="uk-UA"/>
        </w:rPr>
        <w:t xml:space="preserve">виконавчого комітету по </w:t>
      </w:r>
      <w:r>
        <w:rPr>
          <w:sz w:val="28"/>
          <w:szCs w:val="28"/>
        </w:rPr>
        <w:t>призначенн</w:t>
      </w:r>
      <w:r>
        <w:rPr>
          <w:sz w:val="28"/>
          <w:szCs w:val="28"/>
          <w:lang w:val="uk-UA"/>
        </w:rPr>
        <w:t>ю житлової субсидії,  наданню пільг за фактичним місцем проживання,</w:t>
      </w:r>
      <w:r>
        <w:rPr>
          <w:sz w:val="28"/>
          <w:szCs w:val="28"/>
        </w:rPr>
        <w:t xml:space="preserve"> виходячи з конкретних обставин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 Положення регламентує діяльність комісії виконавчого комітету щодо призначення житлової субсидії, надання пільг за фактичним місцем проживання, виходячи з конкретних обставин (далі – комісі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місія у своїй роботі керується Конститу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єю, </w:t>
      </w:r>
      <w:r>
        <w:rPr>
          <w:sz w:val="28"/>
          <w:szCs w:val="28"/>
        </w:rPr>
        <w:t>Поло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м про порядок призначення </w:t>
      </w:r>
      <w:r>
        <w:rPr>
          <w:sz w:val="28"/>
          <w:szCs w:val="28"/>
          <w:lang w:val="uk-UA"/>
        </w:rPr>
        <w:t>житлових</w:t>
      </w:r>
      <w:r>
        <w:rPr>
          <w:sz w:val="28"/>
          <w:szCs w:val="28"/>
        </w:rPr>
        <w:t xml:space="preserve"> субсидi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остановою Кабiнету Мiністрів України вiд 21.10.1995 № 848, </w:t>
      </w:r>
      <w:r>
        <w:rPr>
          <w:sz w:val="28"/>
          <w:szCs w:val="28"/>
          <w:lang w:val="uk-UA"/>
        </w:rPr>
        <w:t>Положенням п</w:t>
      </w:r>
      <w:r>
        <w:rPr>
          <w:sz w:val="28"/>
          <w:szCs w:val="28"/>
        </w:rPr>
        <w:t>ро Єдиний державний автоматизований ре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стр осiб, якi мають право на пiльги</w:t>
      </w:r>
      <w:r>
        <w:rPr>
          <w:sz w:val="28"/>
          <w:szCs w:val="28"/>
          <w:lang w:val="uk-UA"/>
        </w:rPr>
        <w:t>, затвердженим п</w:t>
      </w:r>
      <w:r>
        <w:rPr>
          <w:sz w:val="28"/>
          <w:szCs w:val="28"/>
        </w:rPr>
        <w:t>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iнету Мiністрів України вiд 29.01.200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1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iншими нормативно-правовими актами та цим Положення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сновним завданням комісії є розгляд заяв громадян з питань надання насе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uk-UA"/>
        </w:rPr>
        <w:t>житлових субсидій</w:t>
      </w:r>
      <w:r>
        <w:rPr>
          <w:sz w:val="28"/>
          <w:szCs w:val="28"/>
        </w:rPr>
        <w:t xml:space="preserve">, пiльг </w:t>
      </w:r>
      <w:r>
        <w:rPr>
          <w:sz w:val="28"/>
          <w:szCs w:val="28"/>
          <w:lang w:val="uk-UA"/>
        </w:rPr>
        <w:t>за фактичним місцем проживання</w:t>
      </w:r>
      <w:r>
        <w:rPr>
          <w:sz w:val="28"/>
          <w:szCs w:val="28"/>
        </w:rPr>
        <w:t xml:space="preserve">, виходячи з конкретних обстав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 створюється за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нням виконавчого комітету Мелітопольської міської ради Зап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ької обла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складу комісії включаються пр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фа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управ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ня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населення Мелітопольської міської ради Запорізької області, виконавчого комітету Мелітопольської міської ради Запорізької області, 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ансового управ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ня Мелітопольської міської ради Запорізької області та інших органів місцевого самоврядування та органів державної виконавчої влади (за згодою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ою комісії є перший заступник міського голови з питань діяльності виконавчих органів ради. Заступником голови комісії є начальник 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3асiдання є правомочним, якщо в ньому бере участь бiльше половини вiд загального складу комісії. Рiшення комісії приймаються на засiданнях вiдкритим голосуванням бiльшiстю вiд загального складу комі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Організаційною формою роботи комісії є засідання, що проводяться </w:t>
      </w:r>
      <w:r>
        <w:rPr>
          <w:sz w:val="28"/>
          <w:szCs w:val="28"/>
          <w:lang w:val="uk-UA"/>
        </w:rPr>
        <w:t>у робочий час кожний перший та третій четвер місяц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У виняткових випадках, засідання комісії може бути проведено в робочому порядку. </w:t>
      </w:r>
      <w:r>
        <w:rPr>
          <w:sz w:val="28"/>
          <w:szCs w:val="28"/>
        </w:rPr>
        <w:t xml:space="preserve">Засідання веде голова, 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зі його відсутності чи неможливості здійснення ним цієї функції – заступник голови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. Члени комісії мають </w:t>
      </w:r>
      <w:r>
        <w:rPr>
          <w:sz w:val="28"/>
          <w:szCs w:val="28"/>
        </w:rPr>
        <w:t>pi</w:t>
      </w:r>
      <w:r>
        <w:rPr>
          <w:sz w:val="28"/>
          <w:szCs w:val="28"/>
          <w:lang w:val="uk-UA"/>
        </w:rPr>
        <w:t>вні права при в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н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cix</w:t>
      </w:r>
      <w:r>
        <w:rPr>
          <w:sz w:val="28"/>
          <w:szCs w:val="28"/>
          <w:lang w:val="uk-UA"/>
        </w:rPr>
        <w:t xml:space="preserve"> питань, що розглядаються на засіданні коміс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Комісія відповідно до покладених на неї завдань здійснює такі функції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себічно проводить розгляд письмових заяв громадян, які звертаються за призначенням житлової субсидії, наданням пільг за фактичним місцем проживання, виходячи з конкретних обстав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Комісія при розгляді письмової заяви враховує всі конкретні обставини, що склалися в сім’ї</w:t>
      </w:r>
      <w:r>
        <w:rPr>
          <w:sz w:val="28"/>
          <w:szCs w:val="28"/>
          <w:lang w:val="uk-UA"/>
        </w:rPr>
        <w:t>, з урахуванням норм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отокольно оформлює свої рішення щодо призначення, не призначення або відмову в призначенні громадянам житлової субсидії, надання або ненадання пільг за фактичним місцем проживання, виходячи з конкретних обставин. Протокол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исується головою комісії або, у разі його відсутності чи неможливості здійснення ним цієї функції – заступником голови комісії, та секретар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Комісія, з метою виконання покладених на неї завдань, має право</w:t>
      </w:r>
      <w:r>
        <w:rPr>
          <w:sz w:val="28"/>
          <w:szCs w:val="28"/>
          <w:lang w:val="uk-UA"/>
        </w:rPr>
        <w:t>, виходячи з конкретних обставин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Одержувати у встановленому порядку необхідну для її діяльності інформацію або документи від органів виконавчої влади, органів місцевого самоврядування, громадських організа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, підприємств, установ та організацій всіх форм власності стосовно громадян, які звернулися із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мати рішення щодо призначення, не призначення або відмову в призначенні житлової субсидії, надання або ненадання пільг за фактичним місцем проживання, в межах норм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) Припинити надання раніше призначеної житлової субсидії за поданням управління соціального захисту населення Мелітопольської міської ради Запорізької області, управителів, об’єднання, виконавців комун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одовжувати строк виплати надміру перерахованих (виплачених) бюджетних коштів, у зв’язку з важкими мате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ими обставинами, у разі, якщо сім'єю приховано або навмисно подано недостовірні дані про її доходи та майновий стан, що вплинуло на встановлення права на призначення або визначення розміру житлової субсид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) На період дії карантину, спричиненого короновірусом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 в Україні, розглядати документи заявників та приймати відповідні рішення без акту матеріально-побутових умов сім’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iсля прийняття рiшення заява та витяг з протоколу засiдання, в якому зазначене рiшення комісії, долучається до особової спра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явни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рганізаційно – технічне забезпечення діяльності комісії покладається на 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4. Роз'яснення щодо цього Положення дає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. Припинення діяльності комісії здійснюється за рішенням виконавчого комітету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Запорізької області                                  </w:t>
        <w:tab/>
        <w:t xml:space="preserve">           Ірина ДОНЕЦЬ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7:00Z</dcterms:created>
  <dc:creator>Admin</dc:creator>
  <dc:description/>
  <cp:keywords/>
  <dc:language>en-US</dc:language>
  <cp:lastModifiedBy>Олена Байрак</cp:lastModifiedBy>
  <cp:lastPrinted>2020-08-13T12:47:00Z</cp:lastPrinted>
  <dcterms:modified xsi:type="dcterms:W3CDTF">2021-08-25T07:48:00Z</dcterms:modified>
  <cp:revision>24</cp:revision>
  <dc:subject/>
  <dc:title>Положения</dc:title>
</cp:coreProperties>
</file>